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102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ğitim Kültür Gençlik ve Spo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Tarsus İlçesi, Sucular Mahallesi, 212 ada, 5 No.lu parsele yönelik 1/5000 ölçekli nazım ve 1/1000 ölçekli uygulama imar planı ile ilgili, 16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sus İlçesi, Sucular Mahallesi, 212 ada, 5 No.lu parsel, yürürlükte bulunan 1/5000 ölçekli nazım imar planında “Yüksek Öğretim Alanı”; 1/1000 ölçekli uygulama imar planında ise “Yüksek Öğretim Tesisi Alanı (E=1,50 Yençok=Serbest)” olarak işaretli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Valiliği İl Milli Eğitim Müdürlüğü’nün 02.11.2017 tarih ve 18343527 sayılı yazısı doğrultusunda hazırlanan plan değişikliği teklifleri ile söz konusu alanda “Fen Lisesi Kampus Okulu” yapılmak üzere 1/5000 ölçekli nazım imar planında “Eğitim Tesisi Alanı”; 1/1000 ölçekli uygulama imar planında ise “Lise Alanı (E=1,50 Yençok=Serbest)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tekliflerinin Mersin Valiliği İl Milli Eğitim Müdürlüğü’nün 02.11.2017 tarihli ve 18343527 sayılı yazısı doğrultusunda hazırlandığı anlaşıldığında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2:00Z</dcterms:created>
  <dc:creator>user</dc:creator>
  <dc:description/>
  <cp:keywords/>
  <dc:language>en-US</dc:language>
  <cp:lastModifiedBy>USER</cp:lastModifiedBy>
  <cp:lastPrinted>2017-11-20T09:14:00Z</cp:lastPrinted>
  <dcterms:modified xsi:type="dcterms:W3CDTF">2017-11-20T07:14:00Z</dcterms:modified>
  <cp:revision>12</cp:revision>
  <dc:subject/>
  <dc:title/>
</cp:coreProperties>
</file>